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ОСТАНОВЛЕНИЕ  </w:t>
      </w:r>
    </w:p>
    <w:p>
      <w:pPr>
        <w:pStyle w:val="Normal"/>
        <w:rPr>
          <w:lang w:bidi="zxx"/>
        </w:rPr>
      </w:pPr>
      <w:r>
        <w:rPr>
          <w:b/>
          <w:lang w:bidi="zxx"/>
        </w:rPr>
        <w:br/>
      </w:r>
      <w:r>
        <w:rPr>
          <w:lang w:bidi="zxx"/>
        </w:rPr>
        <w:t>от «</w:t>
      </w:r>
      <w:r>
        <w:rPr>
          <w:u w:val="single"/>
          <w:lang w:bidi="zxx"/>
        </w:rPr>
        <w:t xml:space="preserve"> 22 </w:t>
      </w:r>
      <w:r>
        <w:rPr>
          <w:lang w:bidi="zxx"/>
        </w:rPr>
        <w:t>»</w:t>
      </w:r>
      <w:r>
        <w:rPr>
          <w:u w:val="single"/>
          <w:lang w:bidi="zxx"/>
        </w:rPr>
        <w:t xml:space="preserve"> марта  2012</w:t>
      </w:r>
      <w:r>
        <w:rPr>
          <w:lang w:bidi="zxx"/>
        </w:rPr>
        <w:t xml:space="preserve"> года  № </w:t>
      </w:r>
      <w:r>
        <w:rPr>
          <w:u w:val="single"/>
          <w:lang w:bidi="zxx"/>
        </w:rPr>
        <w:t>25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both"/>
        <w:rPr/>
      </w:pPr>
      <w:r>
        <w:rPr>
          <w:rStyle w:val="StrongEmphasis"/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/>
        <w:t>«Сохранение, использование и популяризация объектов культурного наследия (памятников истории и культуры), находящихся в муниципальной собственности»</w:t>
        <w:b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Федеральным  законом  от  06.10.2003  г.  №  131-ФЗ    «Об  общих принципах  организации  органов  местного  самоуправления  в  Российской Федерации», с Федеральным  законом  от 27.07.2010 года № 210 «Об организации предоставления государственных и муниципальных услуг», руководствуясь Уставом Нехаевского муниципального района  Волгоградской области,</w:t>
      </w:r>
    </w:p>
    <w:p>
      <w:pPr>
        <w:pStyle w:val="Style14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 Утвердить  </w:t>
      </w:r>
      <w:r>
        <w:rPr>
          <w:rStyle w:val="StrongEmphasis"/>
          <w:b w:val="false"/>
        </w:rPr>
        <w:t xml:space="preserve">административный регламент предоставления муниципальной услуги  </w:t>
      </w:r>
      <w:r>
        <w:rPr/>
        <w:t xml:space="preserve">«Сохранение, использование и популяризация объектов культурного наследия (памятников истории и культуры), находящихся в муниципальной собственности» </w:t>
      </w:r>
      <w:r>
        <w:rPr>
          <w:rStyle w:val="StrongEmphasis"/>
          <w:b w:val="false"/>
        </w:rPr>
        <w:t xml:space="preserve"> (Приложение №1).</w:t>
      </w:r>
    </w:p>
    <w:p>
      <w:pPr>
        <w:pStyle w:val="Style14"/>
        <w:jc w:val="both"/>
        <w:rPr/>
      </w:pPr>
      <w:r>
        <w:rPr/>
        <w:t>2. Постановление подлежит обнародованию и вступает в силу с момента обнародования.</w:t>
      </w:r>
    </w:p>
    <w:p>
      <w:pPr>
        <w:pStyle w:val="Style14"/>
        <w:jc w:val="both"/>
        <w:rPr/>
      </w:pPr>
      <w:r>
        <w:rPr/>
        <w:t>3. Контроль за исполнением постановления возложить на заместителя главы администрации Нехаевского муниципального района по социальным вопросам Е. А. Аникееву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Глава Нехаевского</w:t>
      </w:r>
    </w:p>
    <w:p>
      <w:pPr>
        <w:pStyle w:val="Style14"/>
        <w:jc w:val="both"/>
        <w:rPr/>
      </w:pPr>
      <w:r>
        <w:rPr/>
        <w:t>муниципального района                                                                             А. В. Хоркин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Нехаевского 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от 22 марта 2012 года № 250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spacing w:lineRule="auto" w:line="360"/>
        <w:jc w:val="center"/>
        <w:rPr/>
      </w:pPr>
      <w:r>
        <w:rPr/>
        <w:t>«Сохранение, использование и популяризация объектов культурного наследия (памятников истории и культуры), находящихся в муниципальной собственности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1 Административный</w:t>
        <w:tab/>
        <w:t xml:space="preserve">  регламент   предоставления муниципальной услуги «Сохранение, использование и популяризация объектов культурного наследия (памятников истории и культуры), находящихся в муниципальной собственности</w:t>
      </w:r>
      <w:r>
        <w:rPr>
          <w:b/>
        </w:rPr>
        <w:t>»</w:t>
      </w:r>
      <w:r>
        <w:rPr/>
        <w:t xml:space="preserve"> (далее – Регламент)   регулирует сроки и последовательность действий административных процедуры, порядок взаимодействия с учреждениями, организациями и предприятиями при осуществлении работы по организации мероприятий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.</w:t>
      </w:r>
    </w:p>
    <w:p>
      <w:pPr>
        <w:pStyle w:val="Normal"/>
        <w:spacing w:lineRule="auto" w:line="360"/>
        <w:jc w:val="both"/>
        <w:rPr/>
      </w:pPr>
      <w:r>
        <w:rPr/>
        <w:t>1.2. Круг заявителей предоставления муниципальной услуги, определяемой данным Регламентом, являются физические лица, независимо от возраста, пола, образования, политических и религиозных убеждений, и юридические лица, независимо от форм собственности.</w:t>
      </w:r>
    </w:p>
    <w:p>
      <w:pPr>
        <w:pStyle w:val="Normal"/>
        <w:spacing w:lineRule="auto" w:line="360"/>
        <w:jc w:val="both"/>
        <w:rPr/>
      </w:pPr>
      <w:r>
        <w:rPr/>
        <w:t>1.3. Информацию о предоставлении муниципальной услуги, определяемой данным Регламентом, заявители могут получить у специалистов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7 каб. 18; по телефонам: (884443) 5-16-29, 5-14-95. При невозможности специалиста, принявшего звонок, самостоятельно ответить на поставленные вопросы телефонный звонок должен быть переадресован на другое должностное лицо.</w:t>
      </w:r>
    </w:p>
    <w:p>
      <w:pPr>
        <w:pStyle w:val="Normal"/>
        <w:spacing w:lineRule="auto" w:line="360"/>
        <w:jc w:val="both"/>
        <w:rPr/>
      </w:pPr>
      <w:r>
        <w:rPr/>
        <w:t>Информирование по телефону проводится по следующим вопросам:</w:t>
      </w:r>
    </w:p>
    <w:p>
      <w:pPr>
        <w:pStyle w:val="Normal"/>
        <w:spacing w:lineRule="auto" w:line="360"/>
        <w:jc w:val="both"/>
        <w:rPr/>
      </w:pPr>
      <w:r>
        <w:rPr/>
        <w:t>- перечень необходимых документов для получения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нформация о категориях граждан, имеющих право на получение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максимальный срок ожидания ответа по исполнению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приеме документов от заявителя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исполнении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досудебный порядок обжалования решения и действия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нформирование заявителей муниципальной услуги проводится с использованием стендов в местах предоставления муниципальной услуги и услуг, необходимых и обязательных для предоставления муниципальной услуги, с указанием места предоставления муниципальной услуги и услуги, необходимых и обязательных для предоставления муниципальной услуги, графика работы специалистов, контактных телефонов, Интернет – адресов, перечня необходимых документов для предоставления муниципальной услуги, категорий граждан, имеющих право на получение муниципальной услуг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робную информацию о предоставлении муниципальной услуги заявитель может получить, отправив запрос на электронный адрес: </w:t>
      </w:r>
      <w:r>
        <w:rPr>
          <w:lang w:val="en-US"/>
        </w:rPr>
        <w:t>cultury</w:t>
      </w:r>
      <w:r>
        <w:rPr/>
        <w:t>.</w:t>
      </w:r>
      <w:r>
        <w:rPr>
          <w:lang w:val="en-US"/>
        </w:rPr>
        <w:t>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просмотрев интересующие разделы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. Наименование муниципальной услуги: </w:t>
      </w:r>
      <w:r>
        <w:rPr>
          <w:b/>
        </w:rPr>
        <w:t>«Сохранение, использование и популяризация объектов культурного наследия (памятников истории и культуры), находящихся в муниципальной собственности»</w:t>
      </w:r>
    </w:p>
    <w:p>
      <w:pPr>
        <w:pStyle w:val="Normal"/>
        <w:spacing w:lineRule="auto" w:line="360"/>
        <w:jc w:val="both"/>
        <w:rPr/>
      </w:pPr>
      <w:r>
        <w:rPr/>
        <w:t>2.2. Муниципальная услуга предоставляется: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истами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7 каб. 18; по телефонам: (884443) 5-16-29, 5-14-95. Согласно пункта 3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осуществления действий, в том числе согласований, необходимых для получения государственных или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ли муниципальных услуг, утвержденный нормативным правовым актом администрации Нехаев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3. Конечным результатом предоставления муниципальной услуги является: выдача отделом по культуре, молодежной политике и спорту администрации Нехаевского муниципального района информации: выписка из Единого государственного реестра культурного наследия  (памятников истории и культуры народов Российской Федерации), документированная информация об объекте  культурного  наследия; письма об отсутствии у объекта статуса объекта культурного наследия; обоснованный отказ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4. Срок предоставления муниципальной услуги, определенной данным Регламентом, с учетом необходимости обращения в организации, участвующие в предоставлении муниципальной услуги, выдаче документов составляет 30 дней.</w:t>
      </w:r>
    </w:p>
    <w:p>
      <w:pPr>
        <w:pStyle w:val="Normal"/>
        <w:spacing w:lineRule="auto" w:line="360"/>
        <w:jc w:val="both"/>
        <w:rPr/>
      </w:pPr>
      <w:r>
        <w:rPr/>
        <w:t>2.5. Предоставление 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360"/>
        <w:jc w:val="both"/>
        <w:rPr/>
      </w:pPr>
      <w:r>
        <w:rPr/>
        <w:t>- Конституция Российской Федерации</w:t>
      </w:r>
    </w:p>
    <w:p>
      <w:pPr>
        <w:pStyle w:val="Heading1"/>
        <w:spacing w:lineRule="auto" w:line="360"/>
        <w:ind w:right="-483" w:hanging="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Z1"/>
        <w:spacing w:lineRule="auto" w:line="360"/>
        <w:jc w:val="both"/>
        <w:rPr/>
      </w:pPr>
      <w:r>
        <w:rPr/>
        <w:t>- Закон Российской Федерации Начало формы</w:t>
      </w:r>
    </w:p>
    <w:p>
      <w:pPr>
        <w:pStyle w:val="Heading1"/>
        <w:spacing w:lineRule="auto" w:line="360"/>
        <w:ind w:right="-483" w:hanging="0"/>
        <w:jc w:val="both"/>
        <w:rPr/>
      </w:pPr>
      <w:r>
        <w:rPr/>
      </w:r>
    </w:p>
    <w:p>
      <w:pPr>
        <w:pStyle w:val="Heading1"/>
        <w:spacing w:lineRule="auto" w:line="360"/>
        <w:ind w:right="-483" w:hanging="0"/>
        <w:jc w:val="both"/>
        <w:rPr/>
      </w:pPr>
      <w:r>
        <w:rPr/>
        <w:t xml:space="preserve">- Закон Российской Федерации от 09.10.1992 № 3612-1 "Основы законодательства Российской Федерации о культуре" </w:t>
      </w:r>
    </w:p>
    <w:p>
      <w:pPr>
        <w:pStyle w:val="Heading1"/>
        <w:spacing w:lineRule="auto" w:line="360"/>
        <w:ind w:right="-483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Cs w:val="24"/>
        </w:rPr>
        <w:t>Закон Волгоградской области от 14 июля 2008 г. N 1737-ОД "О культуре и искусстве в Волгоградской области"</w:t>
      </w:r>
    </w:p>
    <w:p>
      <w:pPr>
        <w:pStyle w:val="Normal"/>
        <w:spacing w:lineRule="auto" w:line="360"/>
        <w:jc w:val="both"/>
        <w:rPr/>
      </w:pPr>
      <w:r>
        <w:rPr/>
        <w:t>- Бюджетный кодекс Российской Федерации</w:t>
      </w:r>
    </w:p>
    <w:p>
      <w:pPr>
        <w:pStyle w:val="Normal"/>
        <w:spacing w:lineRule="auto" w:line="360"/>
        <w:jc w:val="both"/>
        <w:rPr/>
      </w:pPr>
      <w:r>
        <w:rPr/>
        <w:t>- Гражданский кодекс</w:t>
      </w:r>
    </w:p>
    <w:p>
      <w:pPr>
        <w:pStyle w:val="Heading1"/>
        <w:ind w:right="-483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Cs w:val="24"/>
        </w:rPr>
        <w:t>Федеральный закон от 27 июля 2010 г. N 210-ФЗ "Об организации предоставления государственных и муниципальных услуг"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483" w:hanging="0"/>
        <w:jc w:val="both"/>
        <w:rPr/>
      </w:pPr>
      <w:r>
        <w:rPr>
          <w:szCs w:val="24"/>
        </w:rPr>
        <w:t>- Федеральный закон от 25 июня 2002 г. N 73-ФЗ "Об объектах культурного наследия (памятниках истории и культуры) народов Российской Федерации"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- Постановление Правительства Российской Федерации от 08.12.2005 №740 «О федеральной целевой программе "Культура России (2006-2011 гг.)"</w:t>
      </w:r>
    </w:p>
    <w:p>
      <w:pPr>
        <w:pStyle w:val="Normal"/>
        <w:spacing w:lineRule="auto" w:line="360"/>
        <w:jc w:val="both"/>
        <w:rPr/>
      </w:pPr>
      <w:r>
        <w:rPr/>
        <w:t>- Постановление Правительства Российской Федерации от 16.12.2002 №894 «О порядке подготовки и выполнения охранных обязательств при приватизации объектов культурного наследия постановление».</w:t>
      </w:r>
    </w:p>
    <w:p>
      <w:pPr>
        <w:pStyle w:val="Normal"/>
        <w:spacing w:lineRule="auto" w:line="360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письменное обращение (заявление).</w:t>
      </w:r>
    </w:p>
    <w:p>
      <w:pPr>
        <w:pStyle w:val="Normal"/>
        <w:spacing w:lineRule="auto" w:line="360"/>
        <w:jc w:val="both"/>
        <w:rPr/>
      </w:pPr>
      <w:r>
        <w:rPr/>
        <w:t>Согласно пунктов 1 и 2 статьи 7 Федерального закона от 27 июля 2010 г. № 210-ФЗ «Об организации предоставления государственных и муниципальных услуг» устанавливается запрет требовать от заявителя предоставления документов и информации, которые находятся в распоряжении органов, предоставляющих государственные или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правовыми акт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7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spacing w:lineRule="auto" w:line="360"/>
        <w:jc w:val="both"/>
        <w:rPr/>
      </w:pPr>
      <w:r>
        <w:rPr/>
        <w:t>2.8.Основаниями  для отказа в предоставлении муниципальной услуги, определенной данным Регламентом, являются:</w:t>
      </w:r>
    </w:p>
    <w:p>
      <w:pPr>
        <w:pStyle w:val="Normal"/>
        <w:spacing w:lineRule="auto" w:line="360"/>
        <w:jc w:val="both"/>
        <w:rPr/>
      </w:pPr>
      <w:r>
        <w:rPr/>
        <w:t>- невозможность идентификации объекта по указанным в заявлении сведениям о месте его нахождения, отсутствие данных заявителя (фамилии, имени, отчества, наименование юридического лица, почтовый адрес), подпись или невозможность их прочтения</w:t>
      </w:r>
    </w:p>
    <w:p>
      <w:pPr>
        <w:pStyle w:val="Normal"/>
        <w:spacing w:lineRule="auto" w:line="360"/>
        <w:jc w:val="both"/>
        <w:rPr/>
      </w:pPr>
      <w:r>
        <w:rPr/>
        <w:t>несоответствие обращения содержанию муниципальной услуг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запрашиваемый потребителем вид информирования не соответствует оказываемой муниципальной услуге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неполный объем сведений, содержащихся в заявлении на исполнение муниципальной услуг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9. Перечень услуг, которые являются необходимыми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сбор информации о памятниках истории, находящихся на территории Нехаевского райо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10. Муниципальная услуга, определенная данным Регламентом, предоставляе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1. Предоставление услуг, которые являются необходимыми для предоставления муниципальной услуги, осуществляе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2. Срок предоставления муниципальной услуги, определенной данным Регламентом, с учетом необходимости обращения в организации, участвующие в предоставлении муниципальной услуги, выдаче документов составляет 10 дней.</w:t>
      </w:r>
    </w:p>
    <w:p>
      <w:pPr>
        <w:pStyle w:val="Normal"/>
        <w:spacing w:lineRule="auto" w:line="360"/>
        <w:jc w:val="both"/>
        <w:rPr/>
      </w:pPr>
      <w:r>
        <w:rPr/>
        <w:t xml:space="preserve">2.13. Срок и порядок регистрации запроса заявителя о предоставлении муниципальной услуги. При поступлении заявления о предоставлении муниципальной услуги, оно регистрируется специалистом. Срок регистрации не должен превышать 10 минут после поступления заявления. </w:t>
      </w:r>
    </w:p>
    <w:p>
      <w:pPr>
        <w:pStyle w:val="Normal"/>
        <w:spacing w:lineRule="auto" w:line="360"/>
        <w:jc w:val="both"/>
        <w:rPr/>
      </w:pPr>
      <w:r>
        <w:rPr/>
        <w:t>2.14. 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spacing w:lineRule="auto" w:line="360"/>
        <w:jc w:val="both"/>
        <w:rPr/>
      </w:pPr>
      <w:r>
        <w:rPr/>
        <w:t>Место ожидания и предоставления муниципальной услуги оборуду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ционными стенда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ульями и столами для возможности оформления документов, бланками заявлений и канцелярскими принадлежностя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вичными средствами пожаротушения.</w:t>
      </w:r>
    </w:p>
    <w:p>
      <w:pPr>
        <w:pStyle w:val="Normal"/>
        <w:spacing w:lineRule="auto" w:line="360"/>
        <w:jc w:val="both"/>
        <w:rPr/>
      </w:pPr>
      <w:r>
        <w:rPr/>
        <w:t>Помещение оборудовано входом для свободного доступа пользователей. На  входе в здание, где предоставляется услуга, установлена вывеска с наименованием учреждения.</w:t>
      </w:r>
    </w:p>
    <w:p>
      <w:pPr>
        <w:pStyle w:val="Normal"/>
        <w:spacing w:lineRule="auto" w:line="360"/>
        <w:jc w:val="both"/>
        <w:rPr/>
      </w:pPr>
      <w:r>
        <w:rPr/>
        <w:t>2.15. Показатели доступности и качества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2.15.1. Информированность об услуге:</w:t>
      </w:r>
    </w:p>
    <w:p>
      <w:pPr>
        <w:pStyle w:val="Normal"/>
        <w:spacing w:lineRule="auto" w:line="360"/>
        <w:jc w:val="both"/>
        <w:rPr/>
      </w:pPr>
      <w:r>
        <w:rPr/>
        <w:t>2.15.1.1. Наличие общей информации об услуге на информационных стендах в органе власти, предоставляющем услугу, и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2. Наличие информации о месте нахождении органа власти, предоставляющего услугу, в сети Интернет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3. Наличие  информации  о  графике  работы  органа власти, предоставляющего услугу на информационных стендах в органе власти, предоставляющем услугу, и в сети Интернет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4. Наличие   информации   о  порядке  предоставления  услуги  и  ее результате на информационных стендах в органе власти, предоставляющем услугу, и в сети Интернет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5. Наличие  выделенной  телефонной  линии  для  консультирования  по услуге и информации о ней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6. Наличие   информации о порядке  досудебного  (внесудебного) обжалования результатов предоставления услуги на информационных стендах в органе власти, предоставляющем услугу, и в сети Интернет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7. Наличие перечня документов, необходимых заявителю для получения соответствующей услуги на информационных стендах в органе власти, предоставляющем услугу, и в сети Интернет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8. Наличие  сведений  о платности/безвозмездности предоставления услуги на информационных стендах в органе власти, предоставляющем услугу, и в сети Интернет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9. Основания для приостановления предоставления услуги или отказа в ее предоставлении указаны на информационных стендах в органе власти, предоставляющем услугу, и в сети Интернет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0. Нормативные   правовые   акты,   регулирующие предоставление услуги указаны на информационных стендах в органе власти, предоставляющем услугу, и в сети Интернет (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1. Муниципальная услуга не предоставляется на баз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2. Обеспечен свободный доступ к административному регламенту предоставления услуги и ее стандарту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 Комфортность предоставления услуг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1. Общее количество специалистов органа власти, предоставляющего услугу, к которым должен обратиться получатель в процессе предоставления услуги (за одно посещение) составляет один специали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2. График работы органа власти, предоставляющего услугу (в части предоставления услуги) составляют рабочие дни, определенные ча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3. Получение информации о ходе предоставления государственных и муниципальных услуг возможно такж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  <w:t>2.16. Иных требований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, не предусмотрено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Порядок проведения мероприятий  по исполнению отделом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рядок проведения мероприятий по исполнению отделом муниципальной услуги  состоит из следующих  административных процедур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1.1. Подача заявителем специалистам отдела по культуре, молодежной политике и спорту администрации Нехаевского муниципального района заявления. Письменное заявление должно соответствовать следующим требованиям: текст заявления написан разборчиво, наименования юридических лиц без сокращения, с указанием их мест нахождения;  фамилия, имя, отчество физических лиц, адреса их места жительства написаны полностью; в заявлении нет подчисток, приписок, зачёркнутых слов и иных, не оговоренных в них исправлений; заявление не исполнено карандашом; заявление не имеет серьёзных повреждений, наличие которых не позволяет однозначно истолковать его содержание.</w:t>
      </w:r>
    </w:p>
    <w:p>
      <w:pPr>
        <w:pStyle w:val="Normal"/>
        <w:spacing w:lineRule="auto" w:line="360"/>
        <w:jc w:val="both"/>
        <w:rPr/>
      </w:pPr>
      <w:r>
        <w:rPr/>
        <w:t>3.1.2. Рассмотрение заявления специалистами ОКМПиС и подготовка в течение 30 дней с момента обращения выписки из Единого государственного реестра объектов культурного наследия (памятников истории и культуры народов Российской Федерации), документированной информации об объекте культурного наследия, письма об отсутствии у объекта статуса "объекта культурного наследия" или мотивированного отказа в предоставлени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Порядок и формы контроля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1.1. Текущий контроль за соблюдением и исполнением сотрудниками положений настоящего регламента и иных нормативных правовых актов,  устанавливающих требования к предоставлению услуги осуществляются отделом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1.2. Перечень должностных лиц, осуществляющих текущий контроль, устанавливается приказом отдела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2. Порядок осуществления и периодичность проведения плановых и внеплановых проверок полноты и качества предоставления муниципальной услуги. Проверки могут быть плановыми (осуществляться на основании годовых планов работы отдела по культуре, молодежной политике и спорту администрации Нехаевского муниципального района) и внеплановыми.</w:t>
      </w:r>
    </w:p>
    <w:p>
      <w:pPr>
        <w:pStyle w:val="Normal"/>
        <w:spacing w:lineRule="auto" w:line="360"/>
        <w:jc w:val="both"/>
        <w:rPr/>
      </w:pPr>
      <w:r>
        <w:rPr/>
        <w:t>4.2.1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может проводиться по конкретному обращению пользователя услуги.</w:t>
      </w:r>
    </w:p>
    <w:p>
      <w:pPr>
        <w:pStyle w:val="Normal"/>
        <w:spacing w:lineRule="auto" w:line="360"/>
        <w:jc w:val="both"/>
        <w:rPr/>
      </w:pPr>
      <w:r>
        <w:rPr/>
        <w:t>4.3. Ответственность должностных лиц и специалистов за решения, действия (бездействия) принимаемые в ходе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3.1. Начальник отдела по культуре, молодежной политике и спорту администрации Нехаевского муниципального района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специалисты ОКМПиС организуют работу по предоставлению услуги, несут персональную ответственность за соблюдение законности.</w:t>
      </w:r>
    </w:p>
    <w:p>
      <w:pPr>
        <w:pStyle w:val="Normal"/>
        <w:spacing w:lineRule="auto" w:line="360"/>
        <w:jc w:val="both"/>
        <w:rPr/>
      </w:pPr>
      <w:r>
        <w:rPr/>
        <w:t>4.3.2. В случае выявления нарушений прав граждан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4.3.3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 В соответствии с законодательством Российской Федерации получатель муниципальной услуги имеет право обжаловать действия или бездействие ответственного лица, допущенные в рамках исполнения муниципальной услуги, а также некорректное  поведение или нарушение служебной этики:</w:t>
      </w:r>
    </w:p>
    <w:p>
      <w:pPr>
        <w:pStyle w:val="Normal"/>
        <w:spacing w:lineRule="auto" w:line="360"/>
        <w:jc w:val="both"/>
        <w:rPr/>
      </w:pPr>
      <w:r>
        <w:rPr/>
        <w:t>- в досудебном порядке путем направления жалобы на имя главы администрации Нехаевского муниципального района либо заместителя главы администрации Нехаевского муниципального района, курирующему отдел. Получатели муниципальной услуги имеют право обратиться в отдел, предоставляющий муниципальную услугу, с жалобой лично, направить ее по почте, электронной почте. Письменная жалоба подлежит обязательной регистрации в Журнале регистрации обращений.;</w:t>
      </w:r>
    </w:p>
    <w:p>
      <w:pPr>
        <w:pStyle w:val="Normal"/>
        <w:spacing w:lineRule="auto" w:line="360"/>
        <w:jc w:val="both"/>
        <w:rPr/>
      </w:pPr>
      <w:r>
        <w:rPr/>
        <w:t xml:space="preserve">- в судебном порядке, установленном законодательством РФ.            </w:t>
      </w:r>
    </w:p>
    <w:p>
      <w:pPr>
        <w:pStyle w:val="Normal"/>
        <w:spacing w:lineRule="auto" w:line="360"/>
        <w:jc w:val="both"/>
        <w:rPr/>
      </w:pPr>
      <w:r>
        <w:rPr/>
        <w:t>5.2. Основанием для начала досудебного обжалования является обращение (жалоба) заявителя. Обращения (жалобы) о нарушении 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именования органа, в который направляет письменное обращение, либо  фамилию, имя, отчество  соответствующего должностн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воей фамилии, имени, отче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лного наименования и организационно-правовой формы для юридическ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чтового адреса,   по   которому  должны быть направлены ответ или уведомление о переадресации письменного обращ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зложения сути предложения, заявления или жалоб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а также с проставлением личной подписи и да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ополнительно в письменном обращении может указывать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должность, фамилия,  имя   и   отчество   должностного лица отдела, предоставляющего муниципальную услугу,  действие (бездействие) которого обжалу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уть обжалуемого действия (бездействия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ные сведения, которые заявитель считает необходимым сообщи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spacing w:lineRule="auto" w:line="360"/>
        <w:jc w:val="both"/>
        <w:rPr/>
      </w:pPr>
      <w:r>
        <w:rPr/>
        <w:t>5.3. Жалоба, поступившая в отдел, предоставляющий муниципальную услугу, подлежит рассмотрению должностным лицом, наделенным полномочиями по рассмотрению жалоб, в течении 15 (пятнадцати)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(пяти) рабочих дней со дня ее регистрации.</w:t>
      </w:r>
    </w:p>
    <w:p>
      <w:pPr>
        <w:pStyle w:val="Normal"/>
        <w:spacing w:lineRule="auto" w:line="360"/>
        <w:jc w:val="both"/>
        <w:rPr/>
      </w:pPr>
      <w:r>
        <w:rPr/>
        <w:t>5.4. По результатам рассмотрения жалобы принимается решение об удовлетворении требований заявителя либо от отказе в удовлетворении жалобы. Письменный   ответ,   содержащий    результаты    рассмотрения жалобы, направляется заявителю.</w:t>
      </w:r>
    </w:p>
    <w:p>
      <w:pPr>
        <w:pStyle w:val="Normal"/>
        <w:spacing w:lineRule="auto" w:line="360"/>
        <w:jc w:val="both"/>
        <w:rPr/>
      </w:pPr>
      <w:r>
        <w:rPr/>
        <w:t xml:space="preserve">5.5. Если в письменном обращении не указаны полные фамилия, имя, отчество заявителя (для физических лиц, в том числе индивидуальных предпринимателей), полное наименование и организационно-правовая форма (для юридических лиц), почтовый адрес, по которому должен быть направлен ответ, содержащий результаты рассмотрения жалобы, в приеме жалобы отказывается. </w:t>
      </w:r>
    </w:p>
    <w:p>
      <w:pPr>
        <w:pStyle w:val="Normal"/>
        <w:spacing w:lineRule="auto" w:line="360"/>
        <w:jc w:val="both"/>
        <w:rPr/>
      </w:pPr>
      <w:r>
        <w:rPr/>
        <w:t>Если текст письменной жалобы не поддается прочтению, в разрешении жалобы отказывается, о чем сообщается заявителю, направившему жалобу, в случае если его фамилия и почтовый адрес поддаются прочтению.</w:t>
      </w:r>
    </w:p>
    <w:p>
      <w:pPr>
        <w:pStyle w:val="Normal"/>
        <w:spacing w:lineRule="auto" w:line="360"/>
        <w:jc w:val="both"/>
        <w:rPr/>
      </w:pPr>
      <w:r>
        <w:rPr/>
        <w:t>5.6. Получатели муниципальной услуги могут сообщить о нарушениях своих прав и законных интересов, противоправных решениях, нарушении положений регламента, некорректном поведении или нарушении служебной этики по номерам телефонов администрации Нехаевского муниципального района (8(84443) 5-10-44, 8(84443) 5-16-2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</w:rPr>
        <w:t xml:space="preserve">Блок схема общей структуры последовательности административных действий при предоставл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057900" cy="843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хранение, использование и популяризация объектов культурного наследия (памятников истории и культуры), находящихся в муниципальной собственн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6pt;width:476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хранение, использование и популяризация объектов культурного наследия (памятников истории и культуры), находящихся в муниципальной собственност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0.8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3791585" cy="645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специалистам отдела по культуре, молодежной политике и спорту администрации Нехаевского муниципального района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5pt;height:50.85pt;mso-wrap-distance-left:9.05pt;mso-wrap-distance-right:9.05pt;mso-wrap-distance-top:0pt;mso-wrap-distance-bottom:0pt;margin-top:0.4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специалистам отдела по культуре, молодежной политике и спорту администрации Нехаевского муниципального района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1270" cy="2667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9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2385</wp:posOffset>
                </wp:positionV>
                <wp:extent cx="552450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в течение 30 дней с момента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28.5pt;mso-wrap-distance-left:9.05pt;mso-wrap-distance-right:9.05pt;mso-wrap-distance-top:0pt;mso-wrap-distance-bottom:0pt;margin-top:2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в течение 30 дней с момента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3429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.7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2160</wp:posOffset>
                </wp:positionH>
                <wp:positionV relativeFrom="paragraph">
                  <wp:posOffset>3429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2.7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116205</wp:posOffset>
                </wp:positionV>
                <wp:extent cx="2857500" cy="1828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выписки из Единого государственного реестра объектов культурного наследия (памятников истории и культуры народов Российской Федерации), документированной информации об объекте культурного наследия, письма об отсутствии у объекта статуса "объекта культурного наследия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144pt;mso-wrap-distance-left:9.05pt;mso-wrap-distance-right:9.05pt;mso-wrap-distance-top:0pt;mso-wrap-distance-bottom:0pt;margin-top:9.1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дача выписки из Единого государственного реестра объектов культурного наследия (памятников истории и культуры народов Российской Федерации), документированной информации об объекте культурного наследия, письма об отсутствии у объекта статуса "объекта культурного наследия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16205</wp:posOffset>
                </wp:positionV>
                <wp:extent cx="285750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9.1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haevadm.ru/" TargetMode="External"/><Relationship Id="rId4" Type="http://schemas.openxmlformats.org/officeDocument/2006/relationships/hyperlink" Target="http://www.nehaevadm.ru/" TargetMode="External"/><Relationship Id="rId5" Type="http://schemas.openxmlformats.org/officeDocument/2006/relationships/hyperlink" Target="http://www.nehaevadm.ru/" TargetMode="External"/><Relationship Id="rId6" Type="http://schemas.openxmlformats.org/officeDocument/2006/relationships/hyperlink" Target="http://www.nehaevadm.ru/" TargetMode="External"/><Relationship Id="rId7" Type="http://schemas.openxmlformats.org/officeDocument/2006/relationships/hyperlink" Target="http://www.nehaevadm.ru/" TargetMode="External"/><Relationship Id="rId8" Type="http://schemas.openxmlformats.org/officeDocument/2006/relationships/hyperlink" Target="http://www.nehaevadm.ru/" TargetMode="External"/><Relationship Id="rId9" Type="http://schemas.openxmlformats.org/officeDocument/2006/relationships/hyperlink" Target="http://www.nehaevadm.ru/" TargetMode="External"/><Relationship Id="rId10" Type="http://schemas.openxmlformats.org/officeDocument/2006/relationships/hyperlink" Target="http://www.nehaevadm.ru/" TargetMode="External"/><Relationship Id="rId11" Type="http://schemas.openxmlformats.org/officeDocument/2006/relationships/hyperlink" Target="http://www.nehaev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0:00Z</dcterms:created>
  <dc:creator>1</dc:creator>
  <dc:description/>
  <cp:keywords/>
  <dc:language>en-US</dc:language>
  <cp:lastModifiedBy>1</cp:lastModifiedBy>
  <cp:lastPrinted>2012-02-29T14:13:00Z</cp:lastPrinted>
  <dcterms:modified xsi:type="dcterms:W3CDTF">2012-03-26T13:22:00Z</dcterms:modified>
  <cp:revision>20</cp:revision>
  <dc:subject/>
  <dc:title> </dc:title>
</cp:coreProperties>
</file>